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do zapytania ofertowego na </w:t>
      </w:r>
      <w:r>
        <w:rPr>
          <w:rFonts w:cs="Arial" w:ascii="Arial" w:hAnsi="Arial"/>
          <w:sz w:val="20"/>
          <w:szCs w:val="20"/>
        </w:rPr>
        <w:t>„Pełnienie nadzoru inwestorskiego (w branży drogowej) nad realizacją zadania inwestycyjnego „</w:t>
      </w:r>
      <w:r>
        <w:rPr>
          <w:rFonts w:cs="Arial" w:ascii="Arial" w:hAnsi="Arial"/>
          <w:sz w:val="20"/>
          <w:szCs w:val="20"/>
          <w:u w:val="single"/>
        </w:rPr>
        <w:t>Przebudowa ulicy Zagańczyka w miejscowości Kobyłka”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Cs w:val="20"/>
        </w:rPr>
        <w:t>ISTOTNE POSTANOWIENIA UMOW</w:t>
      </w:r>
      <w:r>
        <w:rPr>
          <w:rFonts w:cs="Arial" w:ascii="Arial" w:hAnsi="Arial"/>
          <w:b/>
          <w:szCs w:val="26"/>
        </w:rPr>
        <w:t>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Inwestor  powierza Wykonawcy  pełnienie nadzoru inwestorskiego nad robotami mostowymi prowadzonymi w ramach inwestycji polegającej na </w:t>
      </w:r>
      <w:r>
        <w:rPr>
          <w:rFonts w:cs="Arial" w:ascii="Arial" w:hAnsi="Arial"/>
          <w:b/>
          <w:sz w:val="24"/>
          <w:szCs w:val="24"/>
        </w:rPr>
        <w:t>„Pełnienie nadzoru inwestorskiego (w branży drogowej) nad realizacją zadania inwestycyjnego „Przebudowa ulicy Zagańczyka w miejscowości Kobyłka”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ykonawca posiada uprawnienia budowlane  nr …………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Za wykonanie umowy po stronie Zamawiającego odpowiedzialny jest Rafał Urbani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zadania wynosi </w:t>
      </w:r>
      <w:r>
        <w:rPr>
          <w:rFonts w:cs="Arial" w:ascii="Arial" w:hAnsi="Arial"/>
          <w:b/>
          <w:sz w:val="22"/>
          <w:szCs w:val="22"/>
        </w:rPr>
        <w:t>.........................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: ...................................) w tym 23% podatku VAT (..................... zł) naliczonym zgodnie z obowiązującymi przepisami zgodnie z ofertą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fakturę  dokonana będzie przelewem, na rachunek bankowy Wykonawcy, w ciągu 30 dni kalendarzowych, licząc od dnia doręczenia właściwej faktury do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fakturowanie częściowe, faktury częściowe wystawiane będą na podstawie protokołu odbioru częściowego wykonanych robót budowlanych proporcjonalnie do zaangażowania pra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do wystawienia faktury końcowej za wykonanie przedmiotu umowy, stanowi  oświadczenie Wydziału Inwestycji i Drogownictwa  o rozliczeniu inwestycj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nadzoru inwestorskiego obejmować będz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treścią umowy nr .................. z dnia ..................... roku pomiędzy Zamawiającym a Wykonawcą robót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inwestora na budowie przez sprawdzenia zgodności realizowanej inwestycji budowlanej z umową, projektem budowlano-wykonawczym i decyzją pozwolenia na budowę, zasadami wiedzy technicznej oraz przepisami techniczno-budowlanymi i obowiązującymi  Normami Technicznym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ieprawidłowościom na placu budowy w związku z realizacją inwestycji oraz podejmowanie niezbędnych w tym zakresie czynn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akości wykonywanych robót, wbudowanych wyrobów i materiałów  budowlanych, a w szczególności zapobieganie zastosowaniu wyrobów budowlanych wadliwych i niedopuszczonych do obrotu i stosowania w budownictwie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 uczestniczenie w próbach i odbiorach technicznych  oraz przygotowanie i udział w czynnościach odbioru gotowego obiektu i przekazanie go do użytkowani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wierdzanie faktycznie wykonanych robót oraz usunięcia wad, a także kontrolowanie rozliczeń budowy poprzez potwierdzenie wykonanego przez Wykonawcę robót budowlanych zakresu rzeczowego i finansowego zadania, w szczególności w zakresie zgodności przyjętych założeń w harmonogramie rzeczowo-finansowym, w protokołach odbioru robót, stanowiących podstawę do wystawienia faktur przez Wykonawcę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kosztorysów na  roboty dodatkowe i zamienne pod względem kompletności zawartośc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naradach roboczych na etapie realizacji inwestycji mających na celu m.in. rozstrzyganie technicznych spraw budowy, omawianie przebiegu realizacji budowy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ykonywane w ramach niniejszej umowy wymagają zachowania formy pisemn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bowiązuje od dnia podpisania umowy </w:t>
      </w:r>
      <w:r>
        <w:rPr>
          <w:rFonts w:cs="Arial" w:ascii="Arial" w:hAnsi="Arial"/>
          <w:b/>
          <w:sz w:val="22"/>
          <w:szCs w:val="22"/>
        </w:rPr>
        <w:t>do dnia 31.09.2012 r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zięcia udziału jako inspektor nadzoru w dwóch komisjach przeglądu gwarancyjnego bez dodatkowego wynagrodzenia (cena udziału w komisjach gwarancyjnych uwzględniona została w cenie  zamówien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Inwestorowi karę umowną w przypadku odstąpienia od umowy przez Inwestora z przyczyn, za które ponosi odpowiedzialność Wykonawca – w wysokości 10% wynagrodzenia brutto za przedmiot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zapłaci Wykonawcy karę umowną w przypadku odstąpienia od umowy przez Wykonawcę z przyczyn, za które ponosi odpowiedzialność Inwestor – w wysokości 10% wynagrodzenia umownego brutto za przedmiot umowy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 l, Wykonawca może żądać wyłącznie wynagrodz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go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wynikłe z realizacji niniejszej umowy, których Strony nie rozwiążą polubownie, rozstrzygać będą właściwe są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, dla swojej ważności, wymagają zachowania formy pisemnej i potwierdzenia przyjęcia jej przez obie stro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1 egz. dla Wykonawcy i 3 egz. dla Inwest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.................................................. dnia ....................................... 2011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9:00Z</dcterms:created>
  <dc:creator>Valued Acer Customer</dc:creator>
  <dc:description/>
  <dc:language>en-US</dc:language>
  <cp:lastModifiedBy>user</cp:lastModifiedBy>
  <dcterms:modified xsi:type="dcterms:W3CDTF">2012-07-24T06:29:00Z</dcterms:modified>
  <cp:revision>2</cp:revision>
  <dc:subject/>
  <dc:title/>
</cp:coreProperties>
</file>